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las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VIII(wpisz swoj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przedmiot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J.POLSKI(wpisz swoj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tydzień: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I(wpisz swoj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emat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NaCoBeZu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747473"/>
                <w:sz w:val="20"/>
                <w:szCs w:val="20"/>
                <w:shd w:fill="FFFFFF" w:val="clear"/>
              </w:rPr>
              <w:t>czyli „na co będę zwracać uwagę” (czego będę oczekiwać po skończonej lekcji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rony w podręcznik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inki do materiałów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ytania, na które uczeń musi odpowiedzieć po zapoznaniu się z treściami /zadania do rozwiązania/notatka – do umieszczenia w zeszyci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nformacja ucznia w zeszycie po zrealizowaniu temat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zumiem wszystko/ nie rozumiem treści:………………………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35:00Z</dcterms:created>
  <dc:creator>laptop</dc:creator>
  <dc:description/>
  <dc:language>en-US</dc:language>
  <cp:lastModifiedBy>ROGER</cp:lastModifiedBy>
  <cp:lastPrinted>2020-03-19T11:10:00Z</cp:lastPrinted>
  <dcterms:modified xsi:type="dcterms:W3CDTF">2020-03-20T12:37:00Z</dcterms:modified>
  <cp:revision>3</cp:revision>
  <dc:subject/>
  <dc:title/>
</cp:coreProperties>
</file>