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KWESTIONARIUSZ ZAPISU</w:t>
      </w:r>
    </w:p>
    <w:p>
      <w:pPr>
        <w:pStyle w:val="TextBody"/>
        <w:rPr/>
      </w:pPr>
      <w:r>
        <w:rPr>
          <w:sz w:val="24"/>
        </w:rPr>
        <w:t>DO SZKOŁY PODSTAWOWEJ NR 3 IM. CZ. NIEMENA W ŚWIEBODZINIE</w:t>
      </w:r>
    </w:p>
    <w:p>
      <w:pPr>
        <w:pStyle w:val="TextBody"/>
        <w:rPr>
          <w:sz w:val="24"/>
        </w:rPr>
      </w:pPr>
      <w:r>
        <w:rPr>
          <w:sz w:val="24"/>
        </w:rPr>
        <w:t>NA ROK SZKOLNY 2020/202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ucznia</w:t>
      </w:r>
    </w:p>
    <w:p>
      <w:pPr>
        <w:pStyle w:val="Normal"/>
        <w:ind w:left="360" w:hanging="0"/>
        <w:jc w:val="both"/>
        <w:rPr/>
      </w:pPr>
      <w:r>
        <w:rPr/>
        <w:t>Imię, drugie imię i nazwisko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i miejsce urodzenia: 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Adres zamieszkania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eldowania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ESEL dziec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131445</wp:posOffset>
                </wp:positionV>
                <wp:extent cx="377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7.05pt;mso-wrap-distance-right:7.05pt;mso-wrap-distance-top:0pt;mso-wrap-distance-bottom:0pt;margin-top:10.3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7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isko i imię lekarza rodzinnego dziecka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zy będzie dojeżdżał autobusem szkolnym?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Trasa ewentualnego dojazdu: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umer przedszkola i nazwa grupy 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Czy będzie korzystał ze świetlicy szkolnej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TA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NIE</w:t>
      </w:r>
    </w:p>
    <w:p>
      <w:pPr>
        <w:pStyle w:val="Normal"/>
        <w:ind w:left="360" w:hanging="0"/>
        <w:jc w:val="both"/>
        <w:rPr/>
      </w:pPr>
      <w:r>
        <w:rPr/>
        <w:t xml:space="preserve">(Jeśli zaznaczono TAK – proszę wypełnić  KARTĘ ZGŁOSZENIA do ŚWIETLICY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rodziny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u w:val="single"/>
        </w:rPr>
        <w:t xml:space="preserve">MATKA (opiekun prawny) </w:t>
      </w:r>
      <w:r>
        <w:rPr/>
        <w:t xml:space="preserve">                                          </w:t>
      </w:r>
      <w:r>
        <w:rPr>
          <w:u w:val="single"/>
        </w:rPr>
        <w:t>OJCIEC (opiekun prawn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mię i nazwisko....................................................Imię i nazwisko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Adres zamieszkania……………………………. Adres zamieszkania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Tel. kontaktowy................................................... Tel . kontaktowy………………………..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jeśli posiada)</w:t>
        <w:tab/>
        <w:tab/>
        <w:tab/>
        <w:tab/>
        <w:tab/>
        <w:tab/>
        <w:t>(jeśli posiada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uktura rodziny (właściwe zakreślić)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22"/>
      </w:tblGrid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rodzina pełna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dzina niepełna </w:t>
            </w:r>
            <w:r>
              <w:rPr>
                <w:sz w:val="20"/>
                <w:szCs w:val="20"/>
              </w:rPr>
              <w:t>(samotny ojciec,matka)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paracja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trakcie rozwodu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dzina zrekonstruowana </w:t>
            </w:r>
            <w:r>
              <w:rPr>
                <w:sz w:val="16"/>
                <w:szCs w:val="16"/>
              </w:rPr>
              <w:t>(ojczym, macocha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zina zastępc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a dzieci na utrzymaniu rodziców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ytuacja materialna rodziny (właściwe zakreślić)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</w:t>
      </w:r>
      <w:r>
        <w:rPr/>
        <w:t xml:space="preserve">bardzo dobr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dobr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przeciętn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trudn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>bardzo trud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informacje o uczniu i jego sytu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problemy zdrowotne dziecka utrudniające funkcjonowanie w roli ucznia:</w:t>
      </w:r>
      <w:r>
        <w:rPr>
          <w:b/>
        </w:rPr>
        <w:t xml:space="preserve">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czy uczeń był badany w Poradni Psychologiczno-Pedagogicznej z powodu trudności w uczeniu się lub zaburzeń w zachowaniu? (właściwe zakreślić)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 </w:t>
      </w:r>
      <w:r>
        <w:rPr>
          <w:b/>
        </w:rPr>
        <w:t xml:space="preserve">TAK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  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)  czy uczeń lub rodzice znajdują się obecnie pod nadzorem kuratora sądowego? (właściwe zakreślić)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</w:t>
      </w:r>
      <w:r>
        <w:rPr>
          <w:b/>
        </w:rPr>
        <w:t xml:space="preserve">TAK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 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Podpis rodzica (opiekuna)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dotyczące nauki religii (</w:t>
      </w:r>
      <w:r>
        <w:rPr>
          <w:i/>
          <w:sz w:val="20"/>
          <w:szCs w:val="20"/>
        </w:rPr>
        <w:t>Dz.U. z 1999r. Nr 67 poz. 753 ze zm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uczestnictwo mojego dziecka w lekcjach relig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Podpis rodzica      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spół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świadczam, że jako rodzic zobowiązuję się do współpracy i wspierania szkoły w zakresie wszelkich działań wychowawczych i dydaktycznych wynikających z realizacji jej podstawowych fun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rodzica (opiekuna):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goda na przetwarzanie wizerunku ucznia </w:t>
        <w:br/>
        <w:t xml:space="preserve">w celach informacyjnych i promocyjno-marketingowych szko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iniejszym wyrażam / nie wyrażam* zgodę/y na przetwarzanie danych osobowych w zakresie wizerunku  mojego dziecka              w postaci fotografii cyfrowej przez cały okres nauki dziecka, przez Szkołę Podstawową nr 3 im. Czesława Niemena w Świebodzinie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zwanej dalej „Szkołą”, w tym w szczególności na potrzeby działalności informacyjnej i promocyjno-marketingowej Szkoły prowadzonej za pośrednictwem:   gabloty, kroniki szkolnej oraz strony internetow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no mnie z treścią klauzuli informacyjnej w związku z art. 13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ata i czytelny podpis rodzica ucznia/opiekuna prawnego            </w:t>
      </w:r>
      <w:r>
        <w:rPr/>
        <w:t>……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informujemy, iż: Administratorem danych osobowych jest Szkoła Podstawowa nr 3 im. Czesława Niemena, znajdująca się na ulicy Łużyckiej 33 w Świebodzini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strzeganie zasad ochrony danych nadzoruje wyznaczony Inspektor Ochrony Danych – Krzysztof Pukaczewski, z którym można skontaktować się poprzez adres e-mail pukaczewski@hotmail.com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są na podstawie: obowiązków prawnych ciążących na administratorze (zgodnie z art. 6 ust. 1 lit. c Ogólnego rozporządzenia           o ochronie danych), zadań realizowanych w interesie publicznym lub w ramach sprawowania władzy publicznej powierzonej administratorowi (zgodnie               z art. 6 ust. 1 lit. e Ogólnego rozporządzenia o ochronie danych), zgody na przetwarzanie danych osobowych w jednym lub większej liczbie określonych celów (zgodnie z art. 6 ust. 1 lit. a Ogólnego rozporządzenia o ochronie danych, 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stawa do przetwarzania danych osobowych zależna jest od rodzaju operacji, jakie wykonywane są na danych osobowych.</w:t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cs="Times New Roman" w:ascii="Calibri" w:hAnsi="Calibri"/>
          <w:color w:val="000000"/>
          <w:sz w:val="16"/>
          <w:szCs w:val="16"/>
        </w:rPr>
        <w:t>Dane osobowe będą przetwarzane w celu: realizacji  obowiązków  prawnych  związanych  z  procesem nauczania,  działalnością wychowawczą                              i opiekuńczą, promocji działalności szkoły oraz osiągnięć i umiejętności ucznia za zgodą rodzica (opiekuna prawnego) wyrażoną w trybie  art. 6 pkt 1. a) Rozp. ROD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danych osobowych s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Dane osobowe przechowywane są przez okres niezbędny do realizacji celów wskazanych w punkcie 3, a po tym czasie archiwizowane przez okres oraz               w zakresie wymaganym przez przepisy praw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Posiada Pani / Pan prawo do (z zastrzeżeniem ograniczeń wynikających z przepisów prawa): dostępu do treści danych (zgodnie z art. 15 Ogólnego rozporządzenia o ochronie danych); sprostowania danych (zgodnie z art. 16 Ogólnego rozporządzenia o ochronie danych);, usunięcia danych (zgodnie z art. 17 Ogólnego rozporządzenia o ochronie danych); ograniczenia przetwarzania danych (zgodnie z art. 18 Ogólnego rozporządzenia o ochronie danych);, przenoszenia danych (zgodnie z art. 20 Ogólnego rozporządzenia o ochronie danych); prawo do wniesienia sprzeciwu (zgodnie z art. 21 Ogólnego rozporządzenia o ochronie danych); cofnięcia zgody w dowolnym momencie bez wpływu na zgodność z prawem przetwarzania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którego dokonano na podstawie zgody przed jej cofnięciem;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twarzane przez administratora danych w sposób zautomatyzowany i nie są poddawane profilowaniu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72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8:00Z</dcterms:created>
  <dc:creator>Deimos</dc:creator>
  <dc:description/>
  <cp:keywords/>
  <dc:language>en-US</dc:language>
  <cp:lastModifiedBy>Ania</cp:lastModifiedBy>
  <cp:lastPrinted>2019-02-27T11:30:00Z</cp:lastPrinted>
  <dcterms:modified xsi:type="dcterms:W3CDTF">2020-03-02T11:48:00Z</dcterms:modified>
  <cp:revision>3</cp:revision>
  <dc:subject/>
  <dc:title>KWESTIONARIUSZ ZAPISU DO GIMNAZJUM                                                                  NA ROK SZKOLNY 2004/2005</dc:title>
</cp:coreProperties>
</file>